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Monday January 26,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Motion by Ritterbeck and seconded by Haueter to approve resolution 12-15 authorizing the sale of surplus property no longer needed for public use on an online auction website.  Roll call vote, Ritterbeck yes, Haueter yes, and Ackerman yes. Trustees discussed chip and seal and paving projects for 2015. No decisions were made.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9:00Z</dcterms:created>
  <dc:creator>Preferred Customer</dc:creator>
  <dc:description/>
  <dc:language>en-US</dc:language>
  <cp:lastModifiedBy>Owner</cp:lastModifiedBy>
  <cp:lastPrinted>2009-01-07T16:54:00Z</cp:lastPrinted>
  <dcterms:modified xsi:type="dcterms:W3CDTF">2015-03-09T15:39:00Z</dcterms:modified>
  <cp:revision>2</cp:revision>
  <dc:subject/>
  <dc:title>Lawrence Township Trustees                                                    Regular</dc:title>
</cp:coreProperties>
</file>