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anuary 8,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Ackerman and seconded by Haueter to make Ritterbeck Chairman. Roll Call Vote, Ritterbeck yes, Ackerman yes and Haueter yes. Ritterbeck appointed the following Trustees to, Regional Planning Ackerman, Haueter as alternate, Health &amp; Recreation Ritterbeck, Health Board Representative Ackerman, Wellhead Protection Haueter, Safety Committee Haueter, Cemetery Committee Haueter, Zoning Commission Ackerman, Street &amp; Roads Ritterbeck, and Website Haueter. Motion by Ritterbeck and seconded by Haueter to approve Resolution 10-15 approving appropriations of $2,168,941.55 for 2015. Roll Call Vote, Ritterbeck yes, Ackerman yes and Haueter yes. Motion by Ackerman and seconded by Haueter to approve Resolution 11-15 setting salaries of Fiscal Officer and Trustees based on budget and mileage reimbursement at .55 per mile including township employees on township business.  Roll Call Vote, Ritterbeck yes, Ackerman yes and Haueter yes. Motion by Ackerman and seconded by Ritterbeck to mow Ft. Laurens for 2015. Roll Call Vote, Ritterbeck yes, Ackerman yes and Haueter yes. Motion by Ritterbeck and seconded by Ackerman to purchase zoning magnetic signs for use on vehicles’ used for zoning for $110.00. Roll Call Vote, Ritterbeck yes, Ackerman yes and Haueter yes. Trustees changed the next meeting to Monday January 26, 2015 at 7:00pm.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John P. McClellan.                                       Matthew S. Ritterbeck</w:t>
      </w:r>
    </w:p>
    <w:p>
      <w:pPr>
        <w:pStyle w:val="Normal"/>
        <w:rPr/>
      </w:pPr>
      <w:r>
        <w:rPr/>
        <w:t xml:space="preserve">______________________, Trustee            ___________________, Trustee               </w:t>
      </w:r>
    </w:p>
    <w:p>
      <w:pPr>
        <w:pStyle w:val="Normal"/>
        <w:rPr/>
      </w:pPr>
      <w:r>
        <w:rPr/>
        <w:t xml:space="preserve">Mike Haueter                                                Don Ackerman   </w:t>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01:00Z</dcterms:created>
  <dc:creator>Preferred Customer</dc:creator>
  <dc:description/>
  <cp:keywords/>
  <dc:language>en-US</dc:language>
  <cp:lastModifiedBy>Owner</cp:lastModifiedBy>
  <cp:lastPrinted>2009-01-07T16:54:00Z</cp:lastPrinted>
  <dcterms:modified xsi:type="dcterms:W3CDTF">2015-01-30T15:45:00Z</dcterms:modified>
  <cp:revision>3</cp:revision>
  <dc:subject/>
  <dc:title>Lawrence Township Trustees                                                    Regular</dc:title>
</cp:coreProperties>
</file>