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Lawrence Township Trustees                                          Regular</w:t>
      </w:r>
    </w:p>
    <w:p>
      <w:pPr>
        <w:pStyle w:val="Normal"/>
        <w:rPr/>
      </w:pPr>
      <w:r>
        <w:rPr/>
      </w:r>
    </w:p>
    <w:p>
      <w:pPr>
        <w:pStyle w:val="Normal"/>
        <w:rPr>
          <w:sz w:val="22"/>
          <w:szCs w:val="22"/>
        </w:rPr>
      </w:pPr>
      <w:r>
        <w:rPr>
          <w:sz w:val="22"/>
          <w:szCs w:val="22"/>
        </w:rPr>
      </w:r>
    </w:p>
    <w:p>
      <w:pPr>
        <w:pStyle w:val="Normal"/>
        <w:rPr>
          <w:sz w:val="18"/>
          <w:szCs w:val="22"/>
        </w:rPr>
      </w:pPr>
      <w:r>
        <w:rPr>
          <w:sz w:val="18"/>
          <w:szCs w:val="22"/>
        </w:rPr>
      </w:r>
    </w:p>
    <w:p>
      <w:pPr>
        <w:pStyle w:val="Normal"/>
        <w:rPr/>
      </w:pPr>
      <w:r>
        <w:rPr/>
        <w:t xml:space="preserve">            </w:t>
      </w:r>
      <w:r>
        <w:rPr/>
        <w:t>Thursday January 14, 2016     Page 1</w:t>
      </w:r>
    </w:p>
    <w:p>
      <w:pPr>
        <w:pStyle w:val="Normal"/>
        <w:rPr/>
      </w:pPr>
      <w:r>
        <w:rPr/>
      </w:r>
    </w:p>
    <w:p>
      <w:pPr>
        <w:pStyle w:val="Normal"/>
        <w:rPr/>
      </w:pPr>
      <w:r>
        <w:rPr/>
      </w:r>
    </w:p>
    <w:p>
      <w:pPr>
        <w:pStyle w:val="Normal"/>
        <w:rPr/>
      </w:pPr>
      <w:r>
        <w:rPr/>
        <w:t xml:space="preserve">The Trustees of Lawrence Township met in regular session at 7:00PM. in the Charles E. Lundenberger Memorial Meeting Room. The meeting was called to order by Chairman Ritterbeck. All Trustees were present. The minutes of the last meeting were approved. The following bills were presented for approval. </w:t>
      </w:r>
    </w:p>
    <w:p>
      <w:pPr>
        <w:pStyle w:val="Normal"/>
        <w:autoSpaceDE w:val="false"/>
        <w:rPr>
          <w:rFonts w:ascii="Courier;Courier New" w:hAnsi="Courier;Courier New" w:eastAsia="Courier;Courier New" w:cs="Courier;Courier New"/>
          <w:sz w:val="16"/>
          <w:szCs w:val="20"/>
        </w:rPr>
      </w:pPr>
      <w:r>
        <w:rPr>
          <w:rFonts w:eastAsia="Courier;Courier New" w:cs="Courier;Courier New" w:ascii="Courier;Courier New" w:hAnsi="Courier;Courier New"/>
          <w:sz w:val="16"/>
          <w:szCs w:val="20"/>
        </w:rPr>
        <w:t xml:space="preserve">                                            </w:t>
      </w:r>
    </w:p>
    <w:p>
      <w:pPr>
        <w:pStyle w:val="BodyText2"/>
        <w:rPr/>
      </w:pPr>
      <w:r>
        <w:rPr/>
        <w:t xml:space="preserve">The above bills were approved by the Board and checks were written. Motion by Ritterbeck and seconded by Haueter to make Ackerman Chairman. Roll Call Vote, Ritterbeck yes, Ackerman abstain and Haueter yes. Chairman Ackerman appointed the following Trustees to, Regional Planning Ackerman, Haueter as alternate, Health &amp; Recreation Ritterbeck, Health Board Representative Ackerman, Wellhead Protection Haueter, Safety Committee Haueter, Cemetery Committee Haueter, Zoning Commission Ackerman, Street &amp; Roads Ritterbeck, and Website Haueter. Motion by Ackerman and seconded by Haueter to approve Resolution 10-16 setting appropriations for calendar year ending 12-31-16 at $2,023,116.94. Roll Call Vote, Ritterbeck yes, Ackerman yes and Haueter yes. Motion by Ackerman and seconded by Haueter to approve Resolution 11-15 setting salaries of Fiscal Officer and Trustees based on budget and mileage reimbursement at .54 per mile including township employees on township business.  Roll Call Vote, Ritterbeck yes, Ackerman yes and Haueter yes. Motion by Ritterbeck and seconded by Ackerman to approve resolution 12-16 for then and now purchase order 24-2016 for engineering fees by W.E. Quicksall &amp; Assoc. for $3,600. Roll Call Vote, Ritterbeck yes, Ackerman yes and Haueter yes. Motion by Ritterbeck and seconded by Haueter to nominate Ackerman for consideration on the board of the Tuscarawas County Health care Consortium. Roll call vote Ackerman, yes, Ritterbeck yes and Haueter yes. Motion by Ritterbeck and seconded by Ackerman to certify 39.80 miles in the township to ODOT. Roll call vote, Ackerman yes, Ritterbeck yes and Haueter yes. Motion by Ackerman and seconded by Ritterbeck to mow Ft. Laurens for 2016. Roll Call Vote, Ritterbeck yes, Ackerman yes and Haueter yes. Motion by Ritterbeck and seconded by Haueter to change the next meeting to Monday 1-25-16 at 7: 00pm. Roll Call Vote, Ritterbeck yes, Ackerman yes and Haueter yes. Trustees applied for a $500 OTARMA grant to purchase safety clothes and brush cutter. Trustees will also apply for a $2,500 grant to fix the radiator and tires for the case backhoe. Trustees will also apply for a grant for 65% of the cost of a new backhoe. Trustees will report to the Bureau of Census that there has been no change in township boundaries. Justin Wallace discussed with Trustees about supporting and sponsoring a raft race and the township would cover it with their liability insurance. Trustees will look into it and are concerned about providing liability insurance for the event. Shawn Lynch, Bolivar Fire Chief, asked Trustees to contact the Tuscarawas County Water &amp; Sewer District to request that a fire hydrant at the Countryside Apartments be repaired or replaced. He said the hydrant has not worked for two years. Trustees will contact the District.  The Board then discussed Township affairs in general and a motion to adjourn was made and so ordered by the Chairman.  </w:t>
      </w:r>
    </w:p>
    <w:p>
      <w:pPr>
        <w:pStyle w:val="Normal"/>
        <w:rPr/>
      </w:pPr>
      <w:r>
        <w:rPr/>
      </w:r>
    </w:p>
    <w:p>
      <w:pPr>
        <w:pStyle w:val="Normal"/>
        <w:rPr/>
      </w:pPr>
      <w:r>
        <w:rPr/>
        <w:t xml:space="preserve">                 </w:t>
      </w:r>
      <w:r>
        <w:rPr/>
        <w:t>Lawrence Township Trustees                                          Regular</w:t>
      </w:r>
    </w:p>
    <w:p>
      <w:pPr>
        <w:pStyle w:val="Normal"/>
        <w:rPr/>
      </w:pPr>
      <w:r>
        <w:rPr/>
      </w:r>
    </w:p>
    <w:p>
      <w:pPr>
        <w:pStyle w:val="Normal"/>
        <w:rPr>
          <w:sz w:val="22"/>
          <w:szCs w:val="22"/>
        </w:rPr>
      </w:pPr>
      <w:r>
        <w:rPr>
          <w:sz w:val="22"/>
          <w:szCs w:val="22"/>
        </w:rPr>
      </w:r>
    </w:p>
    <w:p>
      <w:pPr>
        <w:pStyle w:val="Normal"/>
        <w:rPr/>
      </w:pPr>
      <w:r>
        <w:rPr/>
        <w:t>ATTEST:                                                      APPROVED:</w:t>
      </w:r>
    </w:p>
    <w:p>
      <w:pPr>
        <w:pStyle w:val="Normal"/>
        <w:rPr/>
      </w:pPr>
      <w:r>
        <w:rPr/>
        <w:t>______________________, Fiscal Officer  ___________________, Chairman</w:t>
      </w:r>
    </w:p>
    <w:p>
      <w:pPr>
        <w:pStyle w:val="Normal"/>
        <w:rPr/>
      </w:pPr>
      <w:r>
        <w:rPr/>
        <w:t>John P. McClellan.                                       Matthew S. Ritterbeck</w:t>
      </w:r>
    </w:p>
    <w:p>
      <w:pPr>
        <w:pStyle w:val="Normal"/>
        <w:rPr/>
      </w:pPr>
      <w:r>
        <w:rPr/>
        <w:t xml:space="preserve">______________________, Trustee            ___________________, Trustee               </w:t>
      </w:r>
    </w:p>
    <w:p>
      <w:pPr>
        <w:pStyle w:val="Normal"/>
        <w:rPr/>
      </w:pPr>
      <w:r>
        <w:rPr/>
        <w:t xml:space="preserve">Mike Haueter                                                Don Ackerman   </w:t>
      </w:r>
    </w:p>
    <w:sectPr>
      <w:type w:val="nextPage"/>
      <w:pgSz w:w="12240" w:h="20160"/>
      <w:pgMar w:left="1944" w:right="172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1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3:04:00Z</dcterms:created>
  <dc:creator>Preferred Customer</dc:creator>
  <dc:description/>
  <dc:language>en-US</dc:language>
  <cp:lastModifiedBy>Owner</cp:lastModifiedBy>
  <cp:lastPrinted>2009-01-07T16:54:00Z</cp:lastPrinted>
  <dcterms:modified xsi:type="dcterms:W3CDTF">2016-01-27T13:04:00Z</dcterms:modified>
  <cp:revision>2</cp:revision>
  <dc:subject/>
  <dc:title>Lawrence Township Trustees                                                    Regular</dc:title>
</cp:coreProperties>
</file>