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February 12,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rPr/>
      </w:pPr>
      <w:r>
        <w:rPr/>
      </w:r>
    </w:p>
    <w:p>
      <w:pPr>
        <w:pStyle w:val="BodyText2"/>
        <w:rPr/>
      </w:pPr>
      <w:r>
        <w:rPr/>
        <w:t xml:space="preserve">The above bills were approved by the Board and checks were written. Motion by Ackerman and seconded by Haueter to approve the 2014 Township Highway System Mileage Certification of 39.85 miles to ODOT. Rolls call, Ritterbeck yes, Haueter yes, Ackerman yes. Trustees discussed paving and chip and seal projects for summer.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4:00Z</dcterms:created>
  <dc:creator>Preferred Customer</dc:creator>
  <dc:description/>
  <dc:language>en-US</dc:language>
  <cp:lastModifiedBy>Owner</cp:lastModifiedBy>
  <cp:lastPrinted>2009-01-07T16:54:00Z</cp:lastPrinted>
  <dcterms:modified xsi:type="dcterms:W3CDTF">2015-03-09T15:44:00Z</dcterms:modified>
  <cp:revision>2</cp:revision>
  <dc:subject/>
  <dc:title>Lawrence Township Trustees                                                    Regular</dc:title>
</cp:coreProperties>
</file>