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March 12,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BodyText2"/>
        <w:rPr/>
      </w:pPr>
      <w:r>
        <w:rPr/>
        <w:t xml:space="preserve">The above bills were approved by the Board and checks were written. Motion by Haueter and seconded by Ackerman to approve resolution 13-15 authorizing the township to prepare and submit an application to the Natureworks Program for recreational improvements – construction of football fields and other park improvements. . Roll call, Ritterbeck yes, Haueter yes, Ackerman yes. Motion by Haueter and seconded by Ackerman to approve resolution 14-15 authorizing the township to prepare and submit an application to the Natureworks Program for recreational improvements at River Park-Wilkshire Boulevard. Roll call, Ritterbeck yes, Haueter yes, Ackerman yes. Motion by Haueter and seconded by Ackerman to approve resolution 15-15 authorizing the township to prepare and submit an application to the Land and Water Conservation fund for recreational improvements – construction of football fields and other park improvements. Roll call, Ritterbeck yes, Haueter yes, Ackerman yes. Motion by Haueter and seconded by Ackerman to approve resolution 15-15 authorizing the township to prepare and submit an application to the Land and Water Conservation fund for recreational improvements at River Park – Wilkshire Boulevard. Roll call, Ritterbeck yes, Haueter yes, Ackerman yes.   Motion by Ackerman and seconded by Ritterbeck to approve Resolution 17-15 to participate in ODOT’s summer and winter contract for salt. Roll calls Haueter yes, Ritterbeck yes and Ackerman yes. Motion by Ritterbeck and seconded by Ackerman to purchase a 2016 International Truck from Rush Truck Centers at state bid of $74,389.00. Roll calls Haueter yes, Ritterbeck yes and Ackerman yes.  Trustee Ritterbeck informed everyone that Lawrence Township has been approved by the Stark-Tuscarawas-Wayne Joint Solid Waste Management District to provide a district wide composting site at the township garage.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08:00Z</dcterms:created>
  <dc:creator>Preferred Customer</dc:creator>
  <dc:description/>
  <dc:language>en-US</dc:language>
  <cp:lastModifiedBy>Owner</cp:lastModifiedBy>
  <cp:lastPrinted>2009-01-07T16:54:00Z</cp:lastPrinted>
  <dcterms:modified xsi:type="dcterms:W3CDTF">2015-05-01T15:08:00Z</dcterms:modified>
  <cp:revision>2</cp:revision>
  <dc:subject/>
  <dc:title>Lawrence Township Trustees                                                    Regular</dc:title>
</cp:coreProperties>
</file>