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March 26, 2015</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Ritterbeck. All Trustees were present. The minutes of the last meeting were approved. The following bills were presented for approval. </w:t>
      </w:r>
    </w:p>
    <w:p>
      <w:pPr>
        <w:pStyle w:val="Normal"/>
        <w:rPr/>
      </w:pPr>
      <w:r>
        <w:rPr/>
      </w:r>
    </w:p>
    <w:p>
      <w:pPr>
        <w:pStyle w:val="BodyText2"/>
        <w:rPr/>
      </w:pPr>
      <w:r>
        <w:rPr/>
        <w:t xml:space="preserve">The above bills were approved by the Board and checks were written. Motion by Ritterbeck and seconded by Haueter to approve Resolution 18-15 authorizing an enterprise zone agreement between the Tusc. Cty. Commissioners, the Lawrence Township Trustees, Eleet Cryogenics Inc. and VKS Properties, LLC on behalf of Lawrence Township, Tusc. Cty, Ohio. Roll call, Ritterbeck yes, Haueter yes, Ackerman yes. Motion by Ritterbeck and seconded by Ackerman to approve up to $3,000 to Reilly Sweeping for sweeping of roads. Roll calls Haueter yes, Ritterbeck yes and Ackerman yes.  Motion by Ritterbeck and seconded by Ackerman to approve $60,880.58 for a state bid to Concord Road Equipment Mfg. Inc. for a bed and plow for our 2016 International Truck. Roll call Haueter yes, Ritterbeck yes and Ackerman yes. Chief Lynch, Bolivar Fire Department, gave a report year to date of the Departments incidents. The Board then discussed Township affairs in general and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5:08:00Z</dcterms:created>
  <dc:creator>Preferred Customer</dc:creator>
  <dc:description/>
  <dc:language>en-US</dc:language>
  <cp:lastModifiedBy>Owner</cp:lastModifiedBy>
  <cp:lastPrinted>2009-01-07T16:54:00Z</cp:lastPrinted>
  <dcterms:modified xsi:type="dcterms:W3CDTF">2015-05-01T15:08:00Z</dcterms:modified>
  <cp:revision>2</cp:revision>
  <dc:subject/>
  <dc:title>Lawrence Township Trustees                                                    Regular</dc:title>
</cp:coreProperties>
</file>