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Lawrence Township Trustees                                          Special </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April 16, 2015</w:t>
      </w:r>
    </w:p>
    <w:p>
      <w:pPr>
        <w:pStyle w:val="Normal"/>
        <w:rPr/>
      </w:pPr>
      <w:r>
        <w:rPr/>
      </w:r>
    </w:p>
    <w:p>
      <w:pPr>
        <w:pStyle w:val="Normal"/>
        <w:rPr/>
      </w:pPr>
      <w:r>
        <w:rPr/>
      </w:r>
    </w:p>
    <w:p>
      <w:pPr>
        <w:pStyle w:val="Normal"/>
        <w:rPr/>
      </w:pPr>
      <w:r>
        <w:rPr/>
        <w:t xml:space="preserve">The Trustees of Lawrence Township met in regular session at 7:30PM. in the Fiscal Office Room. The meeting was called to order by Chairman Ritterbeck. All Trustees were present. Motion by Ritterbeck and seconded by Haueter to submit an application for Community Development Block Grant for Kathryn Square paving and storm water construction. Roll calls Haueter yes, Ritterbeck yes and Ackerman yes.  Motion by Ritterbeck and seconded by Haueter to enter into an initial lease agreement for 20 years ending May 31, 2035 with Bolivar Volunteer Fire Department and the Board of Trustees of Lawrence Township for parcel 34-02592.000. Roll calls Haueter yes, Ritterbeck yes and Ackerman yes.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5:09:00Z</dcterms:created>
  <dc:creator>Preferred Customer</dc:creator>
  <dc:description/>
  <dc:language>en-US</dc:language>
  <cp:lastModifiedBy>Owner</cp:lastModifiedBy>
  <cp:lastPrinted>2009-01-07T16:54:00Z</cp:lastPrinted>
  <dcterms:modified xsi:type="dcterms:W3CDTF">2015-05-01T15:09:00Z</dcterms:modified>
  <cp:revision>2</cp:revision>
  <dc:subject/>
  <dc:title>Lawrence Township Trustees                                                    Regular</dc:title>
</cp:coreProperties>
</file>