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May 14,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two meetings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BodyText2"/>
        <w:rPr/>
      </w:pPr>
      <w:r>
        <w:rPr/>
        <w:t xml:space="preserve">The above bills were approved by the Board and checks were written. Motion by Ritterbeck and seconded by Haueter to approve Resolution 20-15 for Then &amp; Now P.O. 27-2015 for Reilly Sweeping, Inc for $2,657.00. Roll call, Ritterbeck yes, Haueter yes, Ackerman yes. Motion by Ritterbeck and seconded by Haueter to approve Resolution 21-15 for Then &amp; Now P.O. 28-2015 for Tuscoat LLC for $5,670.00. Roll call Haueter yes, Ritterbeck yes and Ackerman yes.  Motion by Ritterbeck and seconded by Ackerman to hire Seth Crilley for summer help at $8.50 per hour starting May 26. Roll call Haueter yes, Ritterbeck yes and Ackerman yes. Trustees applied for a $2,500.00 grant to help pay for composting labor at 45 hours per quarter.  Roy Wilson, Hess Mill Road, asked what the zoning rules were concerning trailers and utility trailers in the township. Trustees will look into it and have the zoning inspector Weekley follow up. Trustees will send a letter to Chad Markle about installing drains and a catch basin on Bimeler Street to avoid flooding on his property stating the estimated cost would be $17,000 to $20,000. The Board then discussed township affairs in general. A motion to go into executive session to discuss police personnel and a possible legal matter was made and so ordered by Chairman Ritterbeck.  Trustees came out of executive session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37:00Z</dcterms:created>
  <dc:creator>Preferred Customer</dc:creator>
  <dc:description/>
  <dc:language>en-US</dc:language>
  <cp:lastModifiedBy>Owner</cp:lastModifiedBy>
  <cp:lastPrinted>2009-01-07T16:54:00Z</cp:lastPrinted>
  <dcterms:modified xsi:type="dcterms:W3CDTF">2015-06-15T17:37:00Z</dcterms:modified>
  <cp:revision>2</cp:revision>
  <dc:subject/>
  <dc:title>Lawrence Township Trustees                                                    Regular</dc:title>
</cp:coreProperties>
</file>