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May 28,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Loretta Diveley asked about rules and regulations for the township cemetery. Trustees gave her a cemetery booklet and also told her the regulations were online at lawrencetownship.org. Loretta Diveley also said how nice the cemetery looked for the Memorial Day activities. Trustees also said they received several positive comments about the cemetery for Memorial Day. Road Superintendent McNutt said we should be getting the paving bids next week from the county and chip and seal bids at the next meeting.  McNutt said we will have to wait on the salt bids because an antitrust lawsuit was files against the suppliers so we will have to wait until the trial is finished.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38:00Z</dcterms:created>
  <dc:creator>Preferred Customer</dc:creator>
  <dc:description/>
  <dc:language>en-US</dc:language>
  <cp:lastModifiedBy>Owner</cp:lastModifiedBy>
  <cp:lastPrinted>2009-01-07T16:54:00Z</cp:lastPrinted>
  <dcterms:modified xsi:type="dcterms:W3CDTF">2015-06-15T17:38:00Z</dcterms:modified>
  <cp:revision>2</cp:revision>
  <dc:subject/>
  <dc:title>Lawrence Township Trustees                                                    Regular</dc:title>
</cp:coreProperties>
</file>