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May 29, 2014</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pPr>
      <w:r>
        <w:rPr/>
        <w:t>The above bills were approved by the Board and checks were written. Motion by Ritterbeck and seconded by Haueter to purchase at state bid two John Deere mowers at a cost of $16,325 from Moore’s in Massillon. Roll call, Ritterbeck yes, Haueter yes, Ackerman yes. Motion by Ritterbeck and seconded by Haueter to sell two old zero turn Dixie mowers. Roll call Haueter yes, Ritterbeck yes and Ackerman yes.  Motion by Ritterbeck and seconded by Haueter to pay $7,820 premium to OTARMA for insurance for 1 year for property and liability. Roll call Haueter yes, Ritterbeck yes and Ackerman yes. Motion by Ackerman and seconded by Haueter to appoint Ritterbeck to represent the township in signing necessary forms to keep the process of completing the aggregation. Roll call Haueter yes, Ritterbeck yes and Ackerman yes. Dan Phillip, Transformation Network, introduced himself as an independent candidate for congressman of the 7</w:t>
      </w:r>
      <w:r>
        <w:rPr>
          <w:vertAlign w:val="superscript"/>
        </w:rPr>
        <w:t>th</w:t>
      </w:r>
      <w:r>
        <w:rPr/>
        <w:t xml:space="preserve"> district. Deputy Ben Watson reminded drivers school is out and to watch for children. Meetings for gas and electric aggregation will be held from 5 to 6 pm June 20 and from 6 to 7 pm June 26 at the township building. Residents can opt out of the program by filling out forms that will be available.  Approved $38,465 for 400 tons of road salt.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Preferred Customer</dc:creator>
  <dc:description/>
  <dc:language>en-US</dc:language>
  <cp:lastModifiedBy>Owner</cp:lastModifiedBy>
  <cp:lastPrinted>2009-01-07T16:54:00Z</cp:lastPrinted>
  <dcterms:modified xsi:type="dcterms:W3CDTF">2014-06-16T15:20:00Z</dcterms:modified>
  <cp:revision>2</cp:revision>
  <dc:subject/>
  <dc:title>Lawrence Township Trustees                                                    Regular</dc:title>
</cp:coreProperties>
</file>