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June 11,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Acting Chairman Ackerman. All Trustees were present except Ritterbeck.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 xml:space="preserve">The above bills were approved by the Board and checks were written. Jessica Gard, Bolivar Library branch manager, updated trustees on library activities. Gard said 157 new library cards issued in 2014 and 60,178 items were circulated. Brian Loibl, Fieldstone Circle, asked trustees if they could do anything about speeding in his neighborhood because of traffic getting lost because of bad signage. Trustees will inform Sheriff Deputies to patrol the area more and consider making signs more visible. Shawn Lynch, Bolivar Fire, updated trustees on the department and said they responded to 357 calls since January 1 to June 11.  Trustees will begin the summer salt fill up at $89.26 per ton for 250 ton. Motion by Ackerman and seconded by Haueter to accept Newton Asphalts’ bid of $142,067. Roll call, Haueter yes and Ackerman yes. Motion by Ackerman and seconded by Haueter to accept 20/20s’ chip and seal bid of $2.37 per gallon of MSW 90 for 25,000 gallons more or less. Roll call, Haueter yes and Ackerman yes.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 xml:space="preserve">______________________, Fiscal Officer  </w:t>
      </w:r>
      <w:r>
        <w:rPr>
          <w:u w:val="single"/>
        </w:rPr>
        <w:t>__Absent</w:t>
      </w:r>
      <w:r>
        <w:rPr/>
        <w:t>___________, Chairman</w:t>
      </w:r>
    </w:p>
    <w:p>
      <w:pPr>
        <w:pStyle w:val="Normal"/>
        <w:rPr/>
      </w:pPr>
      <w:r>
        <w:rPr/>
        <w:t xml:space="preserve">John P. McClellan.                                       Matthew S. Ritterbeck </w:t>
      </w:r>
    </w:p>
    <w:p>
      <w:pPr>
        <w:pStyle w:val="Normal"/>
        <w:rPr/>
      </w:pPr>
      <w:r>
        <w:rPr/>
        <w:t xml:space="preserve">______________________, Trustee            ___________________, Acting Chairman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29:00Z</dcterms:created>
  <dc:creator>Preferred Customer</dc:creator>
  <dc:description/>
  <dc:language>en-US</dc:language>
  <cp:lastModifiedBy>Owner</cp:lastModifiedBy>
  <cp:lastPrinted>2009-01-07T16:54:00Z</cp:lastPrinted>
  <dcterms:modified xsi:type="dcterms:W3CDTF">2015-07-13T16:29:00Z</dcterms:modified>
  <cp:revision>2</cp:revision>
  <dc:subject/>
  <dc:title>Lawrence Township Trustees                                                    Regular</dc:title>
</cp:coreProperties>
</file>