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July 9,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Ron Deal, owner Zoar Market, wanted information on making a formal request for a zoning change. Zoning Inspector Weekly will get together with Mr. Deal on Friday and give him the necessary forms. Mr. Deal also discussed the numerous vehicle break-ins in Wilkshire Hills.  Trustees will mention it to the township sheriff and have him patrol the area more often. Rob Cotton, of Welton Road, discussed the township noise and nuisance ordinance. Mr. Cotton said his neighbor was riding four wheelers and dirt bikes near his property line and it seemed very loud. Zoning Inspector Weekley will look into it.  Shawn Lynch, Bolivar Fire Chief, said the department has responded to 408 calls for the year so far. Lynch said from when a 911 EMT call was received they were on scene on average of less than 7 minutes. Motion by Ackerman and seconded by Haueter to approve Resolution 22-15 to certify a 4 mil 5 year levy for Fire &amp; EMS in Lawrence Township. Roll call, Ritterbeck yes, Haueter yes, Ackerman yes. Motion by Ritterbeck and seconded by Ackerman to increase the cemetery lot fees and post on the township web site.  Roll calls Haueter yes, Ritterbeck yes and Ackerman yes.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0:00Z</dcterms:created>
  <dc:creator>Preferred Customer</dc:creator>
  <dc:description/>
  <dc:language>en-US</dc:language>
  <cp:lastModifiedBy>Owner</cp:lastModifiedBy>
  <cp:lastPrinted>2009-01-07T16:54:00Z</cp:lastPrinted>
  <dcterms:modified xsi:type="dcterms:W3CDTF">2015-08-05T14:00:00Z</dcterms:modified>
  <cp:revision>2</cp:revision>
  <dc:subject/>
  <dc:title>Lawrence Township Trustees                                                    Regular</dc:title>
</cp:coreProperties>
</file>