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Lawrence Township Trustees                                          Special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>Monday July 20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rustees of Lawrence Township met in special session at 6:30PM. in the Charles E. Lundenberger Memorial Meeting Room. The meeting was called to order by Chairman Ritterbeck. All Trustees were present. Trustees discussed with Don Quicksall, W.E. Quicksall &amp; Associates, an agreement for a flood study on industrial park and putting in a retention pond and finding the grant money for the project. Motion by Ackerman and seconded by Haueter to approve resolution 23-15 to have the Auditor certify the millage required to receive $240,000 for a Sheriff’s Deputy Levy for Lawrence Township. Roll call, Ritterbeck yes, Haueter yes, Ackerman yes. Motion by Ackerman and seconded by Haueter to approve Resolution 24-15 to put on the ballot a new 4 mill levy for Fire and EMT protection. Roll call Haueter yes, Ritterbeck no and Ackerman yes.  A motion to adjourn was made and so ordered by the Chairm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                                                     APPROVED:</w:t>
      </w:r>
    </w:p>
    <w:p>
      <w:pPr>
        <w:pStyle w:val="Normal"/>
        <w:rPr/>
      </w:pPr>
      <w:r>
        <w:rPr/>
        <w:t>______________________, Fiscal Officer  ___________________, Chairman</w:t>
      </w:r>
    </w:p>
    <w:p>
      <w:pPr>
        <w:pStyle w:val="Normal"/>
        <w:rPr/>
      </w:pPr>
      <w:r>
        <w:rPr/>
        <w:t xml:space="preserve">John P. McClellan.                                       Matthew S. Ritterbeck </w:t>
      </w:r>
    </w:p>
    <w:p>
      <w:pPr>
        <w:pStyle w:val="Normal"/>
        <w:rPr/>
      </w:pPr>
      <w:r>
        <w:rPr/>
        <w:t xml:space="preserve">______________________, Trustee            ___________________, Trustee               </w:t>
      </w:r>
    </w:p>
    <w:p>
      <w:pPr>
        <w:pStyle w:val="Normal"/>
        <w:rPr/>
      </w:pPr>
      <w:r>
        <w:rPr/>
        <w:t xml:space="preserve">Mike Haueter                                                Don Ackerma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944" w:right="172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1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01:00Z</dcterms:created>
  <dc:creator>Preferred Customer</dc:creator>
  <dc:description/>
  <dc:language>en-US</dc:language>
  <cp:lastModifiedBy>Owner</cp:lastModifiedBy>
  <cp:lastPrinted>2015-07-30T11:37:00Z</cp:lastPrinted>
  <dcterms:modified xsi:type="dcterms:W3CDTF">2015-08-05T14:01:00Z</dcterms:modified>
  <cp:revision>2</cp:revision>
  <dc:subject/>
  <dc:title>Lawrence Township Trustees                                                    Regular</dc:title>
</cp:coreProperties>
</file>