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July 30,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two meetings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 xml:space="preserve">The above bills were approved by the Board and checks were written. Rob Cotton requested board look into the noise level produced by neighbors 4 wheelers and dirt bikes. Trustees will have the zoning regulations sent to Cottons’ neighbors so they will be made aware of the zoning. Lora Landers, corner of Northwood &amp; Milburn Square, has water problems and asked the trustees if there was anything they could do. Trustees asked Landers to call Krizman.  Trustees will have utilities marked and see if they could put in a culvert. Shawn Lynch, Fire Chief Bolivar, gave year to date report, EMS 338, Fire 116 incidents. Motion by Ritterbeck and seconded by Ackerman to put a continuous 2.4 mill levy to replace the 1.5 mill levy approved in 1993 for police protection on the ballot. Roll call, Ritterbeck yes, Haueter yes, Ackerman yes. Trustees changed the next meeting to Monday August 10, 2015 at 7:00pm.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5:00Z</dcterms:created>
  <dc:creator>Preferred Customer</dc:creator>
  <dc:description/>
  <dc:language>en-US</dc:language>
  <cp:lastModifiedBy>Owner</cp:lastModifiedBy>
  <cp:lastPrinted>2009-01-07T16:54:00Z</cp:lastPrinted>
  <dcterms:modified xsi:type="dcterms:W3CDTF">2015-08-31T15:15:00Z</dcterms:modified>
  <cp:revision>2</cp:revision>
  <dc:subject/>
  <dc:title>Lawrence Township Trustees                                                    Regular</dc:title>
</cp:coreProperties>
</file>