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August 28,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Ritterbeck and seconded by Ackerman to approve Resolution 21-14 accepting the amounts and rates as determined by the budget commission and authorizing the necessary tax levies and certifying them to the county auditor. Roll call, Ritterbeck yes, Haueter yes, Ackerman yes.  Motion by Ackerman and seconded by Ritterbeck to appoint Ron Gauding as alternate to the zoning board of appeals. Roll call Haueter yes, Ritterbeck yes and Ackerman yes.  Motion by Haueter and seconded by Ritterbeck to approve Dwayne Wadley’s, of Tippecanoe, high bid of $5,600 for the 2007 Dodge Charger Sheriff car no longer being utilized. Roll call Haueter yes, Ritterbeck yes and Ackerman yes. The two next highest bids were Pete Lorey $4,666 and Jeff Farrow $4,550. Motion by Ackerman and seconded by Ritterbeck to spend up to $15,000 for crack sealant and sealing the parking lot. Roll call Haueter yes, Ritterbeck yes and Ackerman yes. Several area business men  Garry Sears, Eleet Cryogenics Inc., Tom Huggins, CMA, William and Shawn Blackwell, Diversified Honing, and others joined in a discussion of the water problems caused by excessive rainfall.   Trustees are looking into a variety of solutions. The Board then discussed Township affairs in general. Trustees went into executive session to discuss negotiations with the Bolivar Volunteer Fire Department. Trustees came out of executive session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5:00Z</dcterms:created>
  <dc:creator>Preferred Customer</dc:creator>
  <dc:description/>
  <dc:language>en-US</dc:language>
  <cp:lastModifiedBy>Owner</cp:lastModifiedBy>
  <cp:lastPrinted>2014-09-10T12:50:00Z</cp:lastPrinted>
  <dcterms:modified xsi:type="dcterms:W3CDTF">2014-09-12T16:05:00Z</dcterms:modified>
  <cp:revision>2</cp:revision>
  <dc:subject/>
  <dc:title>Lawrence Township Trustees                                                    Regular</dc:title>
</cp:coreProperties>
</file>