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September 11,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Motion by Ackerman and seconded by Haueter to purchase a load of stone for water problems near Niblick’s property. Roll call, Ritterbeck yes, Haueter yes, Ackerman yes. Trustees agreed to remove the gates at CMA park to keep people from using it as a dog park and not cleaning up their dogs waste causing problems for people when using the park. Trustees agreed to Ron Weekley’s request to email local real estate companies to not place signs in the curb strip without a permit. Trustees agreed to send Weekley to a zoning impact meeting in Columbus for a cost of $120. Trustees received a letter from James Deselms, a township resident, stating when Chuck McNutt and Todd Reynolds installed an inlet box into the storm water pipe there work and manner was very professional. Deselms also said Ann Ackerman was very pleasant and answered with a friendly greeting and showed great willingness to assist in helping Deselms water problem.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4:00Z</dcterms:created>
  <dc:creator>Preferred Customer</dc:creator>
  <dc:description/>
  <dc:language>en-US</dc:language>
  <cp:lastModifiedBy>Owner</cp:lastModifiedBy>
  <cp:lastPrinted>2009-01-07T16:54:00Z</cp:lastPrinted>
  <dcterms:modified xsi:type="dcterms:W3CDTF">2014-09-29T13:24:00Z</dcterms:modified>
  <cp:revision>2</cp:revision>
  <dc:subject/>
  <dc:title>Lawrence Township Trustees                                                    Regular</dc:title>
</cp:coreProperties>
</file>