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uesday September 22,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BodyText2"/>
        <w:rPr/>
      </w:pPr>
      <w:r>
        <w:rPr/>
        <w:t xml:space="preserve">The above bills were approved by the Board and checks were written. Motion by Ritterbeck and seconded by Haueter to approve Resolution 26-15 asking the county auditor refrain from collecting on the 3 continues old fire levies. Roll calls Haueter yes, Ritterbeck yes and Ackerman yes.  Motion by Ackerman and seconded by Ritterbeck to approve Resolution 27-15 accepting the amounts and rates as determined by the budget commission &amp; authorizing the necessary tax levies and certifying them to the county auditor. Roll call, Ritterbeck yes, Haueter yes, Ackerman yes. Motion by Ritterbeck and seconded by Haueter to approve Resolution 28-11 to participate in the Tuscarawas County consortium for health insurance. Roll calls Haueter yes, Ritterbeck yes and Ackerman yes.  Fiscal Officer McClellan informed trustees Huntington National Bank made good on Warrant #15113 that was altered and cashed in Cleveland for $2,480.00. Ken Woodard, project manager for the Bolívar Dam Seepage Barrier, gave an update to trustees. The project is about 31% finished and ahead of schedule. Employees work two 12-hour shifts during the week and a shift on Saturday. He said safety at the site is number one priority. Trustees decided to not take action on Daniel Shane’s’ request that the trustees remove trees killed by the townships diversion of water. Trustees said the trees were not on Shane’s property and the township is not responsible for their removal because the water had been running through that area for years.  Shawn Lynch, Bolivar Fire Chief, informed trustees the department will hold an open house from 6 to 9 p.m. October 5 in the fire station on Water Street. The open house is in observance of safety week. The canal cleanup will be held from 9 a.m. to 1 p.m. October 17 on the McDonnel Trailhead. This is the first canal cleanup in the county and the aqueduct bridge and Towpath trail will be cleaned. Contact Lynn Williams, 330-374-5657 or </w:t>
      </w:r>
      <w:hyperlink r:id="rId2">
        <w:r>
          <w:rPr>
            <w:rStyle w:val="InternetLink"/>
          </w:rPr>
          <w:t>lwilliams@ohioeriecanal.org</w:t>
        </w:r>
      </w:hyperlink>
      <w:r>
        <w:rPr/>
        <w:t xml:space="preserve">. Rob and Sue Cotton said Zoning Inspector Weekley took sound measurements from their property line. There was a general discussion about the noise levels and the trustees will look into the matter more.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liams@ohioerieca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9:00Z</dcterms:created>
  <dc:creator>Preferred Customer</dc:creator>
  <dc:description/>
  <dc:language>en-US</dc:language>
  <cp:lastModifiedBy>Owner</cp:lastModifiedBy>
  <cp:lastPrinted>2009-01-07T16:54:00Z</cp:lastPrinted>
  <dcterms:modified xsi:type="dcterms:W3CDTF">2015-11-02T14:49:00Z</dcterms:modified>
  <cp:revision>2</cp:revision>
  <dc:subject/>
  <dc:title>Lawrence Township Trustees                                                    Regular</dc:title>
</cp:coreProperties>
</file>