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September 25, 2014</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Acting Chairman Ackerman. All Trustees were present except Ritterbeck. The minutes of the last meeting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Normal"/>
        <w:rPr>
          <w:rFonts w:ascii="Courier;Courier New" w:hAnsi="Courier;Courier New" w:cs="Courier;Courier New"/>
          <w:sz w:val="16"/>
          <w:szCs w:val="20"/>
        </w:rPr>
      </w:pPr>
      <w:r>
        <w:rPr>
          <w:rFonts w:cs="Courier;Courier New" w:ascii="Courier;Courier New" w:hAnsi="Courier;Courier New"/>
          <w:sz w:val="16"/>
          <w:szCs w:val="20"/>
        </w:rPr>
      </w:r>
    </w:p>
    <w:p>
      <w:pPr>
        <w:pStyle w:val="BodyText2"/>
        <w:rPr/>
      </w:pPr>
      <w:r>
        <w:rPr/>
        <w:t xml:space="preserve">The above bills were approved by the Board and checks were written. Scott Belcastro, Trebel LLC, discussed the natural gas proposals from Volunteer Energy and IGS Energy. After a lengthy discussion with trustees a motion was made by Haueter and seconded by Ackerman to approve a contract with Volunteer Energy for natural gas thru May 2017, upon approval of contract wording by county prosecutor. Roll call, Haueter yes and Ackerman yes. Scott Belcastro will bring the electric rate options in November. Tom Reid and Erin Begue, of Quicksall &amp; Assoc., were at the meeting to see if they may able to offer some help with the water problems in the industrial park. Chuck McNutt, Road Superintendent, is looking into grants for repairs to equipment used in composting. McNutt reported they will begin getting the trucks ready for winter operations.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30:00Z</dcterms:created>
  <dc:creator>Preferred Customer</dc:creator>
  <dc:description/>
  <dc:language>en-US</dc:language>
  <cp:lastModifiedBy>Owner</cp:lastModifiedBy>
  <cp:lastPrinted>2009-01-07T16:54:00Z</cp:lastPrinted>
  <dcterms:modified xsi:type="dcterms:W3CDTF">2014-10-24T16:30:00Z</dcterms:modified>
  <cp:revision>2</cp:revision>
  <dc:subject/>
  <dc:title>Lawrence Township Trustees                                                    Regular</dc:title>
</cp:coreProperties>
</file>