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October 9,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BodyText2"/>
        <w:rPr/>
      </w:pPr>
      <w:r>
        <w:rPr/>
        <w:t xml:space="preserve">The above bills were approved by the Board and checks were written. Motion by Ritterbeck and seconded by Haueter to approve resolution 23-14 increasing appropriations’ in Zoar fire department fund by $300.00 and approve amended certificate #2. Roll calls Ritterbeck yes, Haueter yes, and Ackerman yes. Motion by Ritterbeck and seconded by Haueter to sign new law enforcement agreement with Sheriffs Department for 1 full time and 1 part time deputy (119 hours per month). Roll calls Haueter yes, Ritterbeck yes and Ackerman yes.  Motion by Ritterbeck and seconded by Haueter to begin a month trial basis of the Times Reporter on line. Roll calls Haueter yes, Ritterbeck yes and Ackerman yes. General discussion about monies in River Park fund. The Board then discussed Township affairs in general. Motion made &amp; seconded to go into executive session to discuss zoning. Motion made &amp; seconded to come out of executive session. Motion by Haueter and seconded by Ackerman to appoint Mary Smith to the Zoning Appeals board as an alternate. Roll calls Haueter yes, Ritterbeck yes and Ackerman yes. Trustees changed next meeting to Wednesday 29 at 7:00 pm.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00:00Z</dcterms:created>
  <dc:creator>Preferred Customer</dc:creator>
  <dc:description/>
  <dc:language>en-US</dc:language>
  <cp:lastModifiedBy>Owner</cp:lastModifiedBy>
  <cp:lastPrinted>2009-01-07T16:54:00Z</cp:lastPrinted>
  <dcterms:modified xsi:type="dcterms:W3CDTF">2014-11-03T19:00:00Z</dcterms:modified>
  <cp:revision>2</cp:revision>
  <dc:subject/>
  <dc:title>Lawrence Township Trustees                                                    Regular</dc:title>
</cp:coreProperties>
</file>