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October 29,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pPr>
      <w:r>
        <w:rPr/>
        <w:t>The above bills were approved by the Board and checks were written. Motion by Ritterbeck and seconded by Ackerman to approve Resolution 29-15 authorizing the township trustees to enter into an agreement for participation in a regional council of governments agreement regarding health benefits program and declaring an emergency. Roll call, Ritterbeck yes, Haueter yes, Ackerman yes. Motion by Ackerman and seconded by Ritterbeck approving the fiscal officer McClellan to sign a grant application by the Bolivar Fire Department for radios at a cost of approximately $100,000. Roll call Haueter yes, Ritterbeck yes and Ackerman yes.  There will be no cost to the township. Rob Cotton had a petition signed by the neighbors of Will Russman complaining about noise from motorcycles. After a lengthy discussion it was decided the issue will be discussed at the next Zoning Commission meeting December 7</w:t>
      </w:r>
      <w:r>
        <w:rPr>
          <w:vertAlign w:val="superscript"/>
        </w:rPr>
        <w:t>th</w:t>
      </w:r>
      <w:r>
        <w:rPr/>
        <w:t xml:space="preserve"> at 7:00pm.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18:00Z</dcterms:created>
  <dc:creator>Preferred Customer</dc:creator>
  <dc:description/>
  <dc:language>en-US</dc:language>
  <cp:lastModifiedBy>Owner</cp:lastModifiedBy>
  <cp:lastPrinted>2015-11-12T11:37:00Z</cp:lastPrinted>
  <dcterms:modified xsi:type="dcterms:W3CDTF">2016-01-13T15:18:00Z</dcterms:modified>
  <cp:revision>2</cp:revision>
  <dc:subject/>
  <dc:title>Lawrence Township Trustees                                                    Regular</dc:title>
</cp:coreProperties>
</file>