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November 12, 2015</w:t>
      </w:r>
    </w:p>
    <w:p>
      <w:pPr>
        <w:pStyle w:val="Normal"/>
        <w:rPr/>
      </w:pPr>
      <w:r>
        <w:rPr/>
      </w:r>
    </w:p>
    <w:p>
      <w:pPr>
        <w:pStyle w:val="Normal"/>
        <w:rPr/>
      </w:pPr>
      <w:r>
        <w:rPr/>
      </w:r>
    </w:p>
    <w:p>
      <w:pPr>
        <w:pStyle w:val="Normal"/>
        <w:rPr/>
      </w:pPr>
      <w:r>
        <w:rPr/>
      </w:r>
    </w:p>
    <w:p>
      <w:pPr>
        <w:pStyle w:val="BodyText2"/>
        <w:rPr/>
      </w:pPr>
      <w:r>
        <w:rPr/>
        <w:t>The above bills were approved by the Board and checks were written. Motion by Ritterbeck and seconded by Ackerman to change the next meeting to Tuesday the 24</w:t>
      </w:r>
      <w:r>
        <w:rPr>
          <w:vertAlign w:val="superscript"/>
        </w:rPr>
        <w:t>th</w:t>
      </w:r>
      <w:r>
        <w:rPr/>
        <w:t xml:space="preserve"> at 7:00 pm because of Thanksgiving. Roll call, Ritterbeck yes, Haueter yes, Ackerman yes. Trustees held a moment of silence to remember Stan Koehlinger and they expressed their condolences to his family. Trustees agreed not to put the police protection levy on the March ballot. Trustees said the voters turned it down and we won’t put the levy back on the ballot. Dee Grossman, Tuscarawas County Director of the Convention Bureau, gave trustees an update of Fort Laurens and Zoar. She said Zoar will be receiving it Historical Landmark status very soon. Grossman proposed that the trustees consider collecting a lodging tax from Sleep Inn. Grossman estimated the tax would collect up to $20,000 annually. Grossman said the funds had to be used to promote the community. Shawn Lynch, Fire Chief, said even through the fire levy failed the funds are still needed to operate the department.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9:00Z</dcterms:created>
  <dc:creator>Preferred Customer</dc:creator>
  <dc:description/>
  <dc:language>en-US</dc:language>
  <cp:lastModifiedBy>Owner</cp:lastModifiedBy>
  <cp:lastPrinted>2009-01-07T16:54:00Z</cp:lastPrinted>
  <dcterms:modified xsi:type="dcterms:W3CDTF">2016-01-13T15:19:00Z</dcterms:modified>
  <cp:revision>2</cp:revision>
  <dc:subject/>
  <dc:title>Lawrence Township Trustees                                                    Regular</dc:title>
</cp:coreProperties>
</file>