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November 13,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Tom Levengood, President of Tusky Valley Youth Athletic Foundation, informed Trustees they would agree to accept maintenance responsibilities including: mowing, weeding, landscaping, seeding, portable restrooms, and debris removal/clean up for a period of 10 years for the future football park to be located on Wilkshire Blvd Fire Department land. Roy Wilson, Hess Mill Rd. S, informed Trustees of a pine tree blocking the view when going on to Route 212, also pine trees blocking the walking path on Wilkshire Blvd. Trustees will take care of both problems. Jared Sargent and Sue Farnsworth, Commons Pools, discussed financial issues with the operation of the pool. Trustees will see what kind of informational help they can provide. Trustees discussed renewing of permits to sell alcoholic beverages in township . Trustees have not received any complaints and will not object to any renewals. Motion by Haueter and seconded by Ackerman to check scrap prices and scrap out an old rusting salt box. Roll call, Ritterbeck yes, Haueter yes, and Ackerman yes. Motion by Ritterbeck and seconded by Haueter to change the next meeting to November 26, at 7:00 pm. Roll call Haueter yes, Ritterbeck yes and Ackerman yes. The Board then discussed Township affairs in general. Motion by Ritterbeck and seconded by Ackerman to go into executive session and discuss personnel.  Roll call, Ritterbeck yes, Haueter yes, and Ackerman yes. Motion to come out of executive session and seconded. Motion by Ritterbeck and seconded by Haueter to approve a $0.50 per hour raise for Road Superintendent Chuck McNutt and Cemetery Sexton Todd Reynolds.  Roll call, Ritterbeck yes, Haueter yes, and Ackerman no. Motion by Ritterbeck and seconded by Haueter to approve a $1.00 per hour raise for Ann Ackerman. Roll call, Ritterbeck yes, Haueter yes, and Ackerman abstain.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5:00Z</dcterms:created>
  <dc:creator>Preferred Customer</dc:creator>
  <dc:description/>
  <dc:language>en-US</dc:language>
  <cp:lastModifiedBy>Owner</cp:lastModifiedBy>
  <cp:lastPrinted>2009-01-07T16:54:00Z</cp:lastPrinted>
  <dcterms:modified xsi:type="dcterms:W3CDTF">2014-12-01T14:35:00Z</dcterms:modified>
  <cp:revision>2</cp:revision>
  <dc:subject/>
  <dc:title>Lawrence Township Trustees                                                    Regular</dc:title>
</cp:coreProperties>
</file>