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uesday November 24,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BodyText2"/>
        <w:rPr/>
      </w:pPr>
      <w:r>
        <w:rPr/>
        <w:t xml:space="preserve">The above bills were approved by the Board and checks were written. Trustees signed a letter to the Tuscarawas County Auditor in reference to Lot #38-00238.000 located at 9466 State Route 212 Bolivar, Oh. Trustees believe the property is located in Lawrence Township and wants the auditor to correct the error. Bo Brenneman wanted a Zoning Board of Appeals hearing, scheduled in December, canceled on property located at 10891 Ohio Route 212. It is property owned by Brenneman that he is selling and the property will not have closed before the zoning hearing and Brenneman doesn’t want the zoning changed. Trustees said they would notify Andrew Marburger who requested the hearing and leave that decision up to him. There was a general discussion with members of the Bolivar Fire Department, Shawn Lynch, Patrick Eddy and Rick Wigfield about the fire levy failure. The fire department said the need for the money was still there and they wanted to put the levy on the March ballot. Trustees said the voters turned the fire levy down and they were not sure if they wanted to put it on the March ballot. No decision was made. The compost will be closed Monday December 14, 2015. The last day you can drop of composting is Sunday December 13, 2015.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0:00Z</dcterms:created>
  <dc:creator>Preferred Customer</dc:creator>
  <dc:description/>
  <dc:language>en-US</dc:language>
  <cp:lastModifiedBy>Owner</cp:lastModifiedBy>
  <cp:lastPrinted>2009-01-07T16:54:00Z</cp:lastPrinted>
  <dcterms:modified xsi:type="dcterms:W3CDTF">2016-01-13T15:20:00Z</dcterms:modified>
  <cp:revision>2</cp:revision>
  <dc:subject/>
  <dc:title>Lawrence Township Trustees                                                    Regular</dc:title>
</cp:coreProperties>
</file>