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December 11,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 xml:space="preserve">The above bills were approved by the Board and checks were written. Motion by Ritterbeck and seconded by Haueter to approve Resolution 25-14 for a then and now P.O. to Cargill for salt in the amount of $3,075.91. Roll call, Ritterbeck yes, Haueter yes, Ackerman yes. Motion by Ritterbeck and seconded by Ackerman to approve Resolution 26-14 approving an increase in appropriations in general fund for $88,000 estate tax and $14,000 in miscellaneous income, an increase in Cemetery fund for $7,000 sale of lots and $2,600 misc income from sale of mower and approve Amended Cert. # 3. Roll calls Haueter yes, Ritterbeck yes and Ackerman yes.  Motion by Ritterbeck and seconded by Haueter to approve Resolution 27-14 for $75,000 in temporary appropriations for 2015.  Tom Reed and Paul Logan, W.E. Quicksall &amp; Assoc., attended meeting to discuss recreational use of part of land purchased by the Bolivar Fire Dept., flooding of the industrial park and walking trails in River Park and Wilkshire Boulevard.  Motion by Ritterbeck and seconded by Haueter to approve Resolution 28-14 moving $9,326.00 from River Park fund to pay for proposed engineering fees for football field on 6 acres of property owned by Bolivar Fire Dept. Roll calls Haueter yes, Ritterbeck yes and Ackerman yes. Motion by Ritterbeck and seconded by Haueter to approve Resolution 29-14 authorizing Lawrence Township to prepare and submit an application to the ODNR recreational trails program for the River Park-Wilkshire Boulevard Trail.  Roll calls Haueter yes, Ritterbeck yes and Ackerman yes. Motion by Ackerman and seconded by Haueter to reimburse township personnel attending winter conference in Columbus. Roll call, Ritterbeck yes, Haueter yes, Ackerman yes.  Trustees changed the next meeting to December 29, at 7:00.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6:00Z</dcterms:created>
  <dc:creator>Preferred Customer</dc:creator>
  <dc:description/>
  <dc:language>en-US</dc:language>
  <cp:lastModifiedBy>Owner</cp:lastModifiedBy>
  <cp:lastPrinted>2009-01-07T16:54:00Z</cp:lastPrinted>
  <dcterms:modified xsi:type="dcterms:W3CDTF">2015-01-12T14:56:00Z</dcterms:modified>
  <cp:revision>2</cp:revision>
  <dc:subject/>
  <dc:title>Lawrence Township Trustees                                                    Regular</dc:title>
</cp:coreProperties>
</file>