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Monday December 29,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following bills were presented for approval. </w:t>
      </w:r>
    </w:p>
    <w:p>
      <w:pPr>
        <w:pStyle w:val="BodyText2"/>
        <w:rPr/>
      </w:pPr>
      <w:r>
        <w:rPr/>
        <w:t xml:space="preserve">The above bills were approved by the Board and checks were written. Joe Garrett attended the meeting to inform Trustees of the electric aggregation program options. Trustees decided on a two year agreement at a rate of $0.0715. Motion by Ackerman and seconded by Ritterbeck to approve Resolution 30-14 accepting a contract from IGS Energy to supply electric generation and transmission for the Lawrence Township electric aggregation program for 24 month period, effective January, 2015. Roll call, Ritterbeck yes, Haueter yes, Ackerman yes. Jared Sargeant and Sue Farnsworth’s were discussing the Commons pool finances with the Trustee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1:00Z</dcterms:created>
  <dc:creator>Preferred Customer</dc:creator>
  <dc:description/>
  <dc:language>en-US</dc:language>
  <cp:lastModifiedBy>Owner</cp:lastModifiedBy>
  <cp:lastPrinted>2009-01-07T16:54:00Z</cp:lastPrinted>
  <dcterms:modified xsi:type="dcterms:W3CDTF">2015-01-12T15:01:00Z</dcterms:modified>
  <cp:revision>2</cp:revision>
  <dc:subject/>
  <dc:title>Lawrence Township Trustees                                                    Regular</dc:title>
</cp:coreProperties>
</file>