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uesday December 29,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Pmt       Post       Trans             Vendor/Payee           Amt Status</w:t>
      </w:r>
    </w:p>
    <w:p>
      <w:pPr>
        <w:pStyle w:val="Normal"/>
        <w:autoSpaceDE w:val="false"/>
        <w:rPr>
          <w:rFonts w:ascii="Courier New" w:hAnsi="Courier New" w:cs="Courier New"/>
          <w:sz w:val="16"/>
          <w:szCs w:val="16"/>
        </w:rPr>
      </w:pPr>
      <w:r>
        <w:rPr>
          <w:rFonts w:cs="Courier New" w:ascii="Courier New" w:hAnsi="Courier New"/>
          <w:sz w:val="16"/>
          <w:szCs w:val="16"/>
        </w:rPr>
        <w:t>Advice    Date       Date</w:t>
      </w:r>
    </w:p>
    <w:p>
      <w:pPr>
        <w:pStyle w:val="Normal"/>
        <w:rPr>
          <w:rFonts w:ascii="Courier New" w:hAnsi="Courier New" w:cs="Courier New"/>
          <w:sz w:val="16"/>
          <w:szCs w:val="16"/>
        </w:rPr>
      </w:pPr>
      <w:r>
        <w:rPr>
          <w:rFonts w:cs="Courier New" w:ascii="Courier New" w:hAnsi="Courier New"/>
          <w:sz w:val="16"/>
          <w:szCs w:val="16"/>
        </w:rPr>
      </w:r>
    </w:p>
    <w:p>
      <w:pPr>
        <w:pStyle w:val="BodyText2"/>
        <w:rPr/>
      </w:pPr>
      <w:r>
        <w:rPr/>
        <w:t xml:space="preserve">The above bills were approved by the Board and checks were written. Motion by Ritterbeck and seconded by Haueter to approve Resolution 31-15 for $200,000 temporary appropriations for current and other expenditures of the Board of Trustees for year ending December 31, 2016. Roll call, Ritterbeck yes, Haueter yes, Ackerman yes. Motion by Ritterbeck and seconded by Ackerman to approve payment of $3,600 to W.E. Quicksall and Associates for engineering fees out of the estate tax money. Roll calls Haueter yes, Ritterbeck yes and Ackerman yes.  Motion by Ackerman and seconded by Ritterbeck to reappoint Scott Edward to Zoning Board of Appeals. Roll call Haueter yes, Ritterbeck yes and Ackerman yes. Motion by Ritterbeck and seconded by Ackerman to approve Resolution 32-15 to establish a new fund called Lodging Tax/Recreational Operating Budget and approve a 3% excise tax on lodging per ORC 5739.08 and to use such funds to maintain, improve and promote parks, green space and trails within the township. Rolls call Haueter yes, Ritterbeck yes and Ackerman yes. Motion by Haueter and seconded by Ritterbeck to go into executive session to discuss raises. Rolls call Haueter yes, Ritterbeck yes and Ackerman yes. A motion to come out of executive session was made and so ordered. Motion by Haueter and seconded by Ritterbeck to give a .50 per hour raise to full time road employees and the zoning inspector. Rolls call Haueter yes, Ritterbeck yes and Ackerman yes. Motion by Haueter and seconded by Ritterbeck to approve a $1.00 per hour raise to the administrative assistant. Rolls call Haueter yes, Ritterbeck yes and Ackerman abstain. Trustees thanked the commissioners for transferring a warranty deed for three parcels to allow the township a right of way to retention pond project.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28:00Z</dcterms:created>
  <dc:creator>Preferred Customer</dc:creator>
  <dc:description/>
  <dc:language>en-US</dc:language>
  <cp:lastModifiedBy>Owner</cp:lastModifiedBy>
  <cp:lastPrinted>2009-01-07T16:54:00Z</cp:lastPrinted>
  <dcterms:modified xsi:type="dcterms:W3CDTF">2016-01-21T15:28:00Z</dcterms:modified>
  <cp:revision>2</cp:revision>
  <dc:subject/>
  <dc:title>Lawrence Township Trustees                                                    Regular</dc:title>
</cp:coreProperties>
</file>