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LAWRENCE TOWNSHIP ZONING COMMISION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4, 2015</w:t>
      </w:r>
    </w:p>
    <w:p>
      <w:pPr>
        <w:pStyle w:val="Normal"/>
        <w:rPr/>
      </w:pPr>
      <w:r>
        <w:rPr>
          <w:sz w:val="24"/>
          <w:szCs w:val="24"/>
        </w:rPr>
        <w:t xml:space="preserve">The members in attendance:  Stan Koehlinger, Frank Bachman, Eric McGovern, Tedd Finlayson and Mark Scott.  Ron Weekley Zoning Inspector and Trustee Don Ackerman were also pres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Koehlinger called the meeting to order at 7:1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McGovern made a motion to approve the April 6, 2015 meeting minutes.  Due to the lack of a second motion, the motion was put on h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ee Ackerman updated the Zoning Commission on the Hensel 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ing Inspector Weekley advised the Zoning Commission that he will be talking with a township resident who was denied a permit about a possible zoning change.  Weekley also advised that he placed a stop work order due to installing a drive way without a permit and not having a building permit.  Weekley met with the resident and verified where survey pins are actually located and resident may apply for a variance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Koehlinger asked Inspector Weekley where he is regarding the rezoning of part of St. Rt. 212.  Weekley will follow up on this matter.</w:t>
      </w:r>
    </w:p>
    <w:p>
      <w:pPr>
        <w:pStyle w:val="Normal"/>
        <w:rPr/>
      </w:pPr>
      <w:r>
        <w:rPr>
          <w:sz w:val="24"/>
          <w:szCs w:val="24"/>
        </w:rPr>
        <w:t>Tedd Finlayson made a motion to accept the changes in pages 93 through 98 and table page 96.  Frank Bachman seconded the motion, which passed unanim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tion was made by Tedd Finlayson to adjourn and it was seconded by Eric McGovern, motioned passed unanimously and meeting was adjourned at 8:5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 is scheduled for Monday, June 1, 2015 at 7:00 p.m. at the Lawrence Township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 Ann Ack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2:00Z</dcterms:created>
  <dc:creator>Owner</dc:creator>
  <dc:description/>
  <dc:language>en-US</dc:language>
  <cp:lastModifiedBy>Owner</cp:lastModifiedBy>
  <cp:lastPrinted>2015-05-06T12:26:00Z</cp:lastPrinted>
  <dcterms:modified xsi:type="dcterms:W3CDTF">2015-06-0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