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LAWRENCE TOWNSHIP ZONING COMMISION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1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mbers in attendance:  George Downes, Frank Bachman, Tedd Finlayson.  Also present were Don Ackerman, Trustee and Ron Weekley, Zoning Inspe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stee Ackerman appointed George Downes as acting Chairman for this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ng Chairman Downes called the meeting to order at 7:12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al of the April and May meeting minutes was tabled until the July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stee Ackerman informed the commission that the property on Welton is a work in progress, but he is seeing progress being made.   He also advised that the Trustees are working on putting a police levy on the ballot in the f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ing Inspector Weekley is investigating the rezoning of part of St. Rt. 212 in Lawrence Township.  Weekley also advised that a potential appeals hearing regarding the setback of new construction has been resolved and the new construction is in compliance with township zo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d Finlayson made a motion to accept the changes in pages 99 through 103 and 105 and 106 and to table page 104.  Frank Bachman seconded the motion, which passed unanimous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tion was made by Tedd Finlayson to adjourn and it was seconded by Frank Bachman, motioned passed unanimously and meeting was adjourned at 8:53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meeting is scheduled for Monday, July 6, 2015 at 7:00 p.m. at the Lawrence Township Bui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, Ann Ackerma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12:00Z</dcterms:created>
  <dc:creator>Owner</dc:creator>
  <dc:description/>
  <dc:language>en-US</dc:language>
  <cp:lastModifiedBy>Owner</cp:lastModifiedBy>
  <cp:lastPrinted>2015-06-05T13:57:00Z</cp:lastPrinted>
  <dcterms:modified xsi:type="dcterms:W3CDTF">2015-06-05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